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 / 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/96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febrero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escri-</w:t>
        <w:br/>
        <w:t>bient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aría Verónica Pose del Juzgado Nacional en</w:t>
        <w:br/>
        <w:t>lo Criminal de Instrucción N°20 y la señorita Florencia Inés</w:t>
        <w:br/>
        <w:t>di Sciascio de la Fiscalía de Instrucción N°2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