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49 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. 445/85 caratulado:</w:t>
        <w:br/>
        <w:t>"Dr. Giletta, Norberto A. s/ formula reclamo administrativo</w:t>
        <w:br/>
        <w:t>(Acordada 43/85 y 50/85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que se formula a fs. 1/5</w:t>
        <w:br/>
        <w:t>es similar al planteado en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S. 391/85 "ALLENDE,</w:t>
        <w:br/>
        <w:t>Eduardo", decidido  por el Tribunal con fecha 5 de noviem-</w:t>
        <w:br/>
        <w:t>bre del corriente (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7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mo all</w:t>
      </w:r>
      <w:r>
        <w:rPr>
          <w:rFonts w:eastAsia="Courier New" w:ascii="Courier New" w:hAnsi="Courier New"/>
          <w:color w:val="auto"/>
          <w:sz w:val="20"/>
          <w:lang w:val="es-ES_tradnl"/>
        </w:rPr>
        <w:t>í se expresó, resultan válidas //</w:t>
        <w:br/>
        <w:t>también las conclusiones expuestas en los expedientes S.337/</w:t>
        <w:br/>
        <w:t>85 "GUERRERO LECONTE, Víctor"; S.339/85 "FORTICH RIBERO, J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e Ramón" y S. 341/85 "DE LOS SANTOS, Raúl Jacinto" -entre /</w:t>
        <w:br/>
        <w:t>otros- (ver Res. 485/85), a cuyos fundamentos cabe remitirse</w:t>
        <w:br/>
        <w:t>en razón de brevedad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con copia de las resol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es C.S.J.N. 485/85; 533/85 y 597/85. Oportunamente, ar-/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