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7/79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te por la</w:t>
        <w:br/>
        <w:t>Biblioteca de la Corte Suprema de Justicia de la Nación,    auto-</w:t>
        <w:br/>
        <w:t>rízase    a dicha dependencia a dar de baja de su inventario gene-</w:t>
        <w:br/>
        <w:t>ral los    textos cuyo detalle obra a fs.   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