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rz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6.348/82</w:t>
        <w:br/>
        <w:t>del registro de la Subsecretaría de Administración, por el</w:t>
        <w:br/>
        <w:t>que se solicita autorización para cancelar -con cargo a la</w:t>
        <w:br/>
        <w:t>cuenta "Sobrantes de Ejercicios Anteriores", las facturas</w:t>
        <w:br/>
        <w:t>por servicios y honorarios, cuyo listado obra a fs. 2, que</w:t>
        <w:br/>
        <w:t>han caldo en "Ejercicios Vencidos",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os gastos no pudieron ser atendidos con</w:t>
        <w:br/>
        <w:t>los presupuestos de los ejercicios respectivos en que fu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n devengados pasando por consiguiente a "Ejercicios Ven-</w:t>
        <w:br/>
        <w:t>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situaciones similares esta Corte Su</w:t>
        <w:br/>
        <w:t>prema dispuso autorizar su canc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mo se solicit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eclarar de "legitimo abono"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udas consignadas a fs. 2 de estas actuaciones, cuyo impor-</w:t>
        <w:br/>
        <w:t>te total asciende a la suma de PESOS: TREINTA Y CINCO MILLO</w:t>
        <w:br/>
        <w:t>NES CIENTOS NOVENTA Y CUATRO MIL QUINIENTOS CUARENTA Y OCHO</w:t>
        <w:br/>
        <w:t>($ 35.194.54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s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 su cancelación con cargo a la /</w:t>
        <w:br/>
        <w:t>cuenta "Sobrantes de Ejercicios Anteriores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se, a sus e-</w:t>
        <w:br/>
        <w:t>fectos.-</w:t>
        <w:br/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