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    13 del Decreto-ley 1285/58    (Ley 14.467) y Regl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para la Justicia Nacional (Acordada del 3 de marzo de</w:t>
        <w:br/>
        <w:t>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(Personal Administrativo y Téc-</w:t>
        <w:br/>
        <w:t>nico) en la Central de Comunicaciones del Poder Judicial</w:t>
        <w:br/>
        <w:t>de la Nación,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4/77,</w:t>
        <w:br/>
        <w:t>a la señorita SILVIA ROSA SITA (L.C. Nº 13.532.105 - cla-</w:t>
        <w:br/>
        <w:t>se 195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-</w:t>
        <w:br/>
        <w:t>visorio, hasta tanto la interesada obtenga el certificada</w:t>
        <w:br/>
        <w:t>d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odificad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/76 para lo cual se otor-</w:t>
        <w:br/>
        <w:t>ga un plazo de noventa (90) días a partir de la present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