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º4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por el término de 6 meses, la contrat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 agente con</w:t>
        <w:br/>
        <w:t>categoría presupuestaria equivalente al cargo de prosecretario</w:t>
        <w:br/>
        <w:t>de cámara y autorizar la contratación de un agente con catego-</w:t>
        <w:br/>
        <w:t>ría equivalente a la de prosecretario jefe para desempeñarse</w:t>
        <w:br/>
        <w:t>en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; en caso de no existir fondos a la de "sobrantes de</w:t>
        <w:br/>
        <w:t>ejercicios 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érmino que duren las con-</w:t>
        <w:br/>
        <w:t>trata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