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91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1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o de la ley 19.362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Vocalia del doctor Carlos Santiago 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,Re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úase la siguiente designación en la dotación de Magistrados y Funcionarios de la Corte Suprema de Justicia de la Nación -Vocalía del doctor Carlos Santiago Fay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, a la doctora MARÍA SOFÍA SAGÜÉ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