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st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Auxiliar Superior</w:t>
        <w:br/>
        <w:t>de 7ma. (Notificador)de la Oficina de Notificaciones para la /</w:t>
        <w:br/>
        <w:t>Justicia Nacional, señor Marcelo Ricardo Bra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