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7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ofrec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studi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de los Dres. D. Abelardo L. Nanclares y</w:t>
        <w:br/>
        <w:t>D. Jorge Horacio Nanclares de clonar a la Cámara federal de</w:t>
        <w:br/>
        <w:t>Apelaciones de Mendoza el material bibliográfico que se de-</w:t>
        <w:br/>
        <w:t>talla a fs. 2/13, se resuelve aceptar dicha donación que ha</w:t>
        <w:br/>
        <w:t>de enriquecer la Biblioteca de la citada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mara, teniendo en</w:t>
        <w:br/>
        <w:t>cuenta el numero y el valor de las obras ofrec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esta resolución a los donan-</w:t>
        <w:br/>
        <w:t>tes mediante oficio en el que se agradecerá, de particular</w:t>
        <w:br/>
        <w:t>manera, la donación efectu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mítanse a la Dirección Ge</w:t>
        <w:br/>
        <w:t>neral de Bibliotec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