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542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9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498/93 referente a la</w:t>
        <w:br/>
        <w:t>designación de un "suplente" con categoría de auxiliar de</w:t>
        <w:br/>
        <w:t>servicio hasta el 1° de junio de 1994, para desempeñarse en</w:t>
        <w:br/>
        <w:t>la Sala VII de ese Tribunal en reemplazo del señor Francis-</w:t>
        <w:br/>
        <w:t>co Borda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sonal</w:t>
        <w:br/>
        <w:t>temporario para 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                                                                                                                                      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