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53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85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0</w:t>
      </w:r>
      <w:r>
        <w:rPr>
          <w:rFonts w:ascii="Arial" w:hAnsi="Arial"/>
          <w:sz w:val="20"/>
          <w:lang w:val="es-ES_tradnl"/>
        </w:rPr>
        <w:t xml:space="preserve"> 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el señor Juez Nacional de Primera Instancia en lo</w:t>
        <w:br/>
        <w:t>Criminal de Instrucción a cargo del Juzgado n°18 de la Capi-</w:t>
        <w:br/>
        <w:t>tal, Doctor Remigio González Moreno, solicita la provisión /</w:t>
        <w:br/>
        <w:t>de un pasaje vía aérea (ida y vuelta) y anticipo de viáticos;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ante el Juzgado de referencia, tramita la</w:t>
        <w:br/>
        <w:t>causa n°18.032 seguida contra Guido Fernando Guelar por el de-</w:t>
        <w:br/>
        <w:t>lito de estafa, en la cual se decretó la captura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averiguaciones realizadas por el magistra-</w:t>
        <w:br/>
        <w:t>do peticionante logró determinarse la dirección en que se en-</w:t>
        <w:br/>
        <w:t>contrarla el procesado en los Estados Unidos de Norteamérica,</w:t>
        <w:br/>
        <w:t>requiriéndose al Ministerio de Relaciones Exteriores y Culto</w:t>
        <w:br/>
        <w:t>la expedición de la orden de verificación de localización y /</w:t>
        <w:br/>
        <w:t>detención preventiva con miras a extradición, obteniéndose con</w:t>
        <w:br/>
        <w:t>fecha 7 del corr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misión policial encargada del diligencia-</w:t>
        <w:br/>
        <w:t>miento antedicho, de acuerdo a lo peticionado por el señor //</w:t>
        <w:br/>
        <w:t>Juez oficiante de fs. 1, deberá ir acompañada por un empleado</w:t>
        <w:br/>
        <w:t>del tribunal, que es el Auxiliar Superior de 3a. (P.A.T.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ñor</w:t>
        <w:br/>
        <w:t>Mateo Corvo Dolcet, quien será portador del sumario de que se</w:t>
        <w:br/>
        <w:t>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tales fines, el doctor Remigio González //</w:t>
        <w:br/>
        <w:t>Moreno, requiere se le extiendan los pasajes respectivos para</w:t>
        <w:br/>
        <w:t>realizar el viaje y anticipo de viáticos por el término de //</w:t>
        <w:br/>
        <w:t>diez (10) días cor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teniendo en cuenta la importancia de la</w:t>
        <w:br/>
        <w:t>medida, conforme a lo expresado en el pedido de referencia</w:t>
        <w:br/>
        <w:t>y lo dispuesto por este Tribunal en su Acordada n°40 del 4</w:t>
        <w:br/>
        <w:t>de julio de 198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 Administración</w:t>
        <w:br/>
        <w:t>a proceder a dar trámite al pedido de pasajes y anticipo de/</w:t>
        <w:br/>
        <w:t>viáticos por el término de diez(10) días a favor -exclusiva-</w:t>
        <w:br/>
        <w:t>mente- del señor Mateo Corvo Dolcet (C.I. 9.861.00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pasen las actuacio-</w:t>
        <w:br/>
        <w:t>nes a la Subsecretaría de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3</Characters>
  <CharactersWithSpaces>18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ÓN                                   Expediente n° 353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