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/87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1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      de enero de 1987.-</w:t>
        <w:br/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iscal ante la Cámara Federal de Apelaciones de</w:t>
        <w:br/>
        <w:t>Bahía Blanca, doctor Hugo Ornar Cañón,    solicita la adscripción</w:t>
        <w:br/>
        <w:t>por el término de noventa (90) días corridos, divididos en      /</w:t>
        <w:br/>
        <w:t>tres (3) etapas -no sucesivas- de treinta (30) cada una, de la</w:t>
        <w:br/>
        <w:t>Auxiliar Principal de Quinta (P.A. y T.) del Juzgado Federal de</w:t>
        <w:br/>
        <w:t>primera Instancia del Neuquén,      señorita Marcela P. Morandi; y</w:t>
        <w:br/>
        <w:t>teniendo en cuenta la conformidad prestada a fs.    1 por el ti-</w:t>
        <w:br/>
        <w:t>tular de dicho Juzgado y la opinión favorable de la Cámara res-</w:t>
        <w:br/>
        <w:t>pectiva obrante a fs.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lugar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uxiliar Pri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pal de Quinta (P.A. y T.)    del Juzgado Federal de Primera Ins-</w:t>
        <w:br/>
        <w:t>tancia del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    señorita Marcela P. Morandi -por el térmi-</w:t>
        <w:br/>
        <w:t>no y forma requerida- a la Fiscalía ante la Cámara Federal de /</w:t>
        <w:br/>
        <w:t>Apelaciones de Bahía Blanca,    debiendo considerarse esta adscrip-</w:t>
        <w:br/>
        <w:t>ción -en su primera etapa- a partir del día 19 del corriente.-</w:t>
        <w:br/>
        <w:t>Reg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