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5/97                                                                  EXPEDIENTE      N°     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0 de noviembre de</w:t>
        <w:br/>
        <w:t>1997, los alcances de la Resolución N°2370/96 en lo referente a</w:t>
        <w:br/>
        <w:t>la contratación del señor Fernando BERNACHEA con una categoría</w:t>
        <w:br/>
        <w:t>presupuestaria equivalente al cargo de ayudante para desempeñar-</w:t>
        <w:br/>
        <w:t>se como encargado de mantenimiento del edificio -ex BANADE- sito</w:t>
        <w:br/>
        <w:t>en la callo Carlos Pellegrini 971/79 esquina La Rioja de la</w:t>
        <w:br/>
        <w:t>ciudad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, el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|93/SSJ/PERSONAL/1997      (ctrl      3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