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6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91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Cde.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   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de R</w:t>
      </w:r>
      <w:r>
        <w:rPr>
          <w:rFonts w:eastAsia="Arial" w:ascii="Arial" w:hAnsi="Arial"/>
          <w:color w:val="auto"/>
          <w:sz w:val="20"/>
          <w:lang w:val="es-ES_tradnl"/>
        </w:rPr>
        <w:t>ío Gallegos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 xml:space="preserve">Autorizar, por esta </w:t>
      </w:r>
      <w:r>
        <w:rPr>
          <w:rFonts w:eastAsia="Arial" w:ascii="Arial" w:hAnsi="Arial"/>
          <w:color w:val="auto"/>
          <w:sz w:val="20"/>
          <w:lang w:val="es-ES_tradnl"/>
        </w:rPr>
        <w:t>única vez, a</w:t>
        <w:br/>
        <w:t>la Subsecretar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Contratar a un agente con una cate-</w:t>
        <w:br/>
        <w:t>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 de auxiliar</w:t>
        <w:br/>
        <w:t>superior (personal administrativo y técnico) para desempeñarse</w:t>
        <w:br/>
        <w:t>en la Secretaría Penal del Juzgado Federal de Primera Instancia</w:t>
        <w:br/>
        <w:t>de Río Gallegos, a partir del día de la fecha y hasta el 30 de</w:t>
        <w:br/>
        <w:t xml:space="preserve">noviembre de 1989.-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; en caso de no existir fondos, a la de "so-</w:t>
        <w:br/>
        <w:t>brantes de ejercicios anteriores*'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pertenez-</w:t>
        <w:br/>
        <w:t>ca a la planta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 goce de</w:t>
        <w:br/>
        <w:t>sueldo por el tiempo que dure su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 la</w:t>
        <w:br/>
        <w:t>Subsecretaría de Administración, a sus efectos.-          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