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dos mil seiscientos (2.600) diskettes requeridos</w:t>
        <w:br/>
        <w:t>por el Area de Insumos y Equipamientos de la Secretaría</w:t>
        <w:br/>
        <w:t>Letrada de Informática; y teniendo en cuenta lo estable-</w:t>
        <w:br/>
        <w:t>cido en el Artículo 56, Inciso 3o, Apartado a) de la Ley</w:t>
        <w:br/>
        <w:t>de Contabilidad y sus decretos reglamentarios y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DOSCIEN-</w:t>
        <w:br/>
        <w:t>TOS SESENTA Y UNO ($ 2.261.-)- a la Cuenta "Utiles de</w:t>
        <w:br/>
        <w:t>escritorio, oficina y 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" (05-17-00-00-01-0097-</w:t>
        <w:br/>
        <w:t>2-9-2-00000-1- 1.3) del Presupuesto General de Gastos</w:t>
        <w:br/>
        <w:t>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