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381/90                                                  EXP. N°82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3 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tramita la prorroga de designaci</w:t>
      </w:r>
      <w:r>
        <w:rPr>
          <w:rFonts w:eastAsia="Arial" w:ascii="Arial" w:hAnsi="Arial"/>
          <w:color w:val="auto"/>
          <w:sz w:val="20"/>
          <w:lang w:val="es-ES_tradnl"/>
        </w:rPr>
        <w:t>ón de un agente como</w:t>
        <w:br/>
        <w:t>suplente en el Juzgado Nacional de Primera Instancia en lo</w:t>
        <w:br/>
        <w:t>Civil y Comercial Federal N° 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y Comercial Federal a prorrogar,</w:t>
        <w:br/>
        <w:t>hasta el 30 de abril de 1990,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301/90 en cuanto a la designación de un agente en calidad</w:t>
        <w:br/>
        <w:t>de "suplente " con una categoría presupuestaria equivalente</w:t>
        <w:br/>
        <w:t>al cargo de auxiliar principal de 6a. (personal administrati-</w:t>
        <w:br/>
        <w:t>vo y técnico) para desempeñarse en el Juzgado Nacional de</w:t>
        <w:br/>
        <w:t>Primera Instancia en lo Civil y Comercial Federal N° 4 en</w:t>
        <w:br/>
        <w:t>reemplazo de la señora Susana Melgarejo de Marinoni que se</w:t>
        <w:br/>
        <w:t>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cuenta "personal no perma-</w:t>
        <w:br/>
        <w:t>nente" (P.A.T.).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