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1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64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    de</w:t>
      </w:r>
      <w:r>
        <w:rPr>
          <w:rFonts w:ascii="Arial" w:hAnsi="Arial"/>
          <w:color w:val="auto"/>
          <w:sz w:val="20"/>
          <w:lang w:val="es-ES"/>
        </w:rPr>
        <w:t xml:space="preserve">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provis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una mampara con destino al Cuerpo Médico Forense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obra la solicitud efectuada por el organismo</w:t>
        <w:br/>
        <w:t>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/11 figura el pliego de bases y condiciones con las</w:t>
        <w:br/>
        <w:t>respectivas especificaciones t</w:t>
      </w:r>
      <w:r>
        <w:rPr>
          <w:rFonts w:eastAsia="Arial" w:ascii="Arial" w:hAnsi="Arial"/>
          <w:color w:val="auto"/>
          <w:sz w:val="20"/>
          <w:lang w:val="es-ES_tradnl"/>
        </w:rPr>
        <w:t>écnicas, confeccionado por el Departamento de</w:t>
        <w:br/>
        <w:t>Contrataciones y conformado por la Intendencia del Palacio de Justicia (conf.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caracter</w:t>
      </w:r>
      <w:r>
        <w:rPr>
          <w:rFonts w:eastAsia="Arial" w:ascii="Arial" w:hAnsi="Arial"/>
          <w:color w:val="auto"/>
          <w:sz w:val="20"/>
          <w:lang w:val="es-ES_tradnl"/>
        </w:rPr>
        <w:t>ísticas y monto del elemento a adquirir</w:t>
        <w:br/>
        <w:t>resulta conveniente el otorgamiento de una partida especial con cargo de rendir</w:t>
        <w:br/>
        <w:t>cuenta documentada de su Inversión a los efectos de que su provisión se realice</w:t>
        <w:br/>
        <w:t>en el menor tiempo 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</w:t>
        <w:br/>
        <w:t>fs. 22 la afectación contable provisional con cargo a)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iquidar y abonar a la Intendencia del Palacio</w:t>
        <w:br/>
        <w:t>una partida especial por la suma de pesos novecientos cincuenta ($ 950.-) con</w:t>
        <w:br/>
        <w:t>destino a la provisi</w:t>
      </w:r>
      <w:r>
        <w:rPr>
          <w:rFonts w:eastAsia="Arial" w:ascii="Arial" w:hAnsi="Arial"/>
          <w:color w:val="auto"/>
          <w:sz w:val="20"/>
          <w:lang w:val="es-ES_tradnl"/>
        </w:rPr>
        <w:t>ón de una mampara para el Cuerpo M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La presente contratación deberá ajustarse a lo establecido</w:t>
        <w:br/>
        <w:t>por el artículo 56, inciso 3°, apartado a) de la Ley de Contabilidad y el artículo 62</w:t>
        <w:br/>
        <w:t>de la misma, en su inciso 10° incorporado mediante Decreto Reglamentario n°</w:t>
        <w:br/>
        <w:t>5720/72; resultando imprescindible que los presupuestos que se soliciten se</w:t>
        <w:br/>
        <w:t>refieran a productos similares en su cantidad, calidad y caracteristicas</w:t>
        <w:br/>
        <w:t>particulares, que se requieran en la misma fecha y se preserve la identidad de</w:t>
        <w:br/>
        <w:t>cada oferta hasta el momento de su incorporación al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La presente partida se somete a la respectiva rendi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cuenta, debiéndose imputar conforme la afectación provisional de fs. 22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comuníquese      y      gírese      sucesivamente      al      Departamento     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