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R.1 1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abril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 y tenien-</w:t>
        <w:br/>
        <w:t>do en cuenta lo informado a fs.4 por la Subsecretaría de Administra-</w:t>
        <w:br/>
        <w:t>ci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personal de la Subdirección General de</w:t>
        <w:br/>
        <w:t>Servicios y Producción a realizar horas extras por el período com-</w:t>
        <w:br/>
        <w:t>prendido entre el 9 al 30 de marzo a razón de 4 horas diarias según</w:t>
        <w:br/>
        <w:t>nómina obrante a fs.2 del presente ex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 /</w:t>
        <w:br/>
        <w:t>dispuesto con cargo a la cuenta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