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298 /83        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3.-</w:t>
        <w:br/>
        <w:t>Visto el presente expediente N° 335.758/83</w:t>
        <w:br/>
        <w:t>del registro de la Subsecretaría de Administración,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el Sr. Juez Federal de Mar del Plata Dr.Eduardo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tigiani, solicita el reintegro de $a. 523.-,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efectuados por la compra de combustibles para el</w:t>
        <w:br/>
        <w:t>automotor perteneciente a dicho Juzgado durante los meses</w:t>
        <w:br/>
        <w:t>de mayo y junio ppdo.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lo expone el Sr. Magistrado a fs. 1</w:t>
        <w:br/>
        <w:t>se trata de erogaciones producidas durante el primer semes</w:t>
        <w:br/>
        <w:t>tre del año, que debió afrontar de su peculio ante la in</w:t>
        <w:br/>
        <w:t>suficiencia de los fondos asignados, por la cual correspon</w:t>
        <w:br/>
        <w:t>de darle curso a su pedido de reintegro aun cuando, (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nstante aumento de los combustibles), se ha incremen</w:t>
        <w:br/>
        <w:t>tado proporcionalmente la partida correspondiente al seg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semest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liquidar y transferir al Juzgado Pede</w:t>
        <w:br/>
        <w:t>ral de Mar del Plata la suma de PESOS ARGENTINOS QUINIEN</w:t>
        <w:br/>
        <w:t>TOS VEINTITRÉS ($a. 523.-}, para afrontar los gastos que</w:t>
        <w:br/>
        <w:t>demandó el arreglo del automotor perteneciente a dicho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uenta "Productos de la minería, petróleo y derivados"</w:t>
        <w:br/>
        <w:t>(1-05-002-1-12-1210-202) del Presupuesto General de Gas</w:t>
        <w:br/>
        <w:t>tos 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pase a la Subse</w:t>
        <w:br/>
        <w:t>cretaría de Administración, a sus efectos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8</Characters>
  <CharactersWithSpaces>13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°1298 /83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