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8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14/91</w:t>
        <w:br/>
        <w:t>SUPERINTENDENCIA ADMINISTRATIVA</w:t>
        <w:br/>
        <w:t>G.B.3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cuatro (4) días- y gastos de</w:t>
        <w:br/>
        <w:t>combustible (Decreto 1343, art. 5°, apart. I, inc. g)</w:t>
        <w:br/>
        <w:t>formulado a fs. 1 por el señor Juez Federal de Primera</w:t>
        <w:br/>
        <w:t>Instancia de Paraná, Dr. Aníbal M. Ríos, a su favor y</w:t>
        <w:br/>
        <w:t>del señor Secretario Electoral (Dto. Entre Ríos), Dr.</w:t>
        <w:br/>
        <w:t>Gustavo Carlos Zonis, con motivo de tener que realizar</w:t>
        <w:br/>
        <w:t>gestiones ante este Tribunal, la Dirección Nacional Elec-</w:t>
        <w:br/>
        <w:t>toral y la Dirección de Recursos Humanos dependientes</w:t>
        <w:br/>
        <w:t>del Ministerio del Interior y la Cámara Nacional Electo-</w:t>
        <w:br/>
        <w:t>ral, autorízase a la Subsecretaría de Administración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