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0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94- la renuncia presentada por el Director</w:t>
        <w:br/>
        <w:t>Gener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</w:t>
        <w:br/>
        <w:t>Miguel Danieli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