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    de     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    cuenta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4/94, hasta el 25 de julio de 1994, referen-</w:t>
        <w:br/>
        <w:t>te a la designación de un "suplente" con categoría de auxi-</w:t>
        <w:br/>
        <w:t>liar administrativo para desempeñarse en la mencionada</w:t>
        <w:br/>
        <w:t>Cámara en reemplazo de la señora Manuela Scorbnik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ar cumplimiento a lo dispuesto en el punto 3o</w:t>
        <w:br/>
        <w:t>de la resolución 474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