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  <w:br/>
        <w:t>Visto lo solicitado y teniendo    en</w:t>
        <w:br/>
        <w:t>cuenta los motivos expuestos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4 de abril al señor</w:t>
        <w:br/>
        <w:t>Juez a cargo del Juzgado Nacional ordinario de Ushuaia, doc-</w:t>
        <w:br/>
        <w:t>tor Hugo A. Boano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