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29/82                    Expte.N° 110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25.62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Departamento de Producción, Mantenimiento y Suminis-</w:t>
        <w:br/>
        <w:t>tros, solicita una partida especial de $ 43.500.000.-, para</w:t>
        <w:br/>
        <w:t>la adquisición de gasoil durante el corriente año y teniendo</w:t>
        <w:br/>
        <w:t>en cuenta lo establecido en la Acordada N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Reforzar -con cargo da rendir cuenta- la</w:t>
        <w:br/>
        <w:t>partida de "Gastos de Funcionamiento para Automotores" otor-</w:t>
        <w:br/>
        <w:t>gada al Departamento de Producción, Mantenimiento y Suminis-</w:t>
        <w:br/>
        <w:t>tros, en la suma de PESOS:CUARENTA Y TRES MILLONES QUINIEN-</w:t>
        <w:br/>
        <w:t>TOS MIL ($ 43.500.000.-) para 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"Pro-</w:t>
        <w:br/>
        <w:t>ductos de la Minería, Petróleo y derivados" (1-05-002-1-12-</w:t>
        <w:br/>
        <w:t>1210-202) del Presupuesto General da Gastos para el Ejerci-</w:t>
        <w:br/>
        <w:t>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cretaría</w:t>
        <w:br/>
        <w:t>de Administración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