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992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3685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octubre de 1979.-</w:t>
        <w:br/>
        <w:t>En atención a lo resuelto por el Tri-</w:t>
        <w:br/>
        <w:t>bunal en la Resolución Nº 893/79, que modifica las dota-</w:t>
        <w:br/>
        <w:t>ciones de personal de los tribunales federales de San</w:t>
        <w:br/>
        <w:t>Miguel de Tucumán, corresponde dar estado presupuestario</w:t>
        <w:br/>
        <w:t>a las nuevas plantas permanentes de la Cámara Federal,</w:t>
        <w:br/>
        <w:t>de los Juzgados Nº rs. 1 y 2 y del Ministerio Público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las planillas anexas en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tallan las dotaciones de personal que se fijan para</w:t>
        <w:br/>
        <w:t>la Cámara Federal de Apelaciones, los Juzgados Federales</w:t>
        <w:br/>
        <w:t>Nºs. 1 y 2 y el Ministerio Público Nº 2 de San Miguel de</w:t>
        <w:br/>
        <w:t>Tucumá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FEDERAL DE APELACIONES DE TUCU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Dotaoi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_¿_11     L                  ■!■     1   -TT ~ T------T.   T------r - "*-—       '             '       '       "       I     ■"'■    '■ ~T   •■_". T   "■   -1~l-----1 - T. T" TF' 1.   T i-T ■ -------- ■------r    T---------------------■_nT"T     r     </w:t>
      </w:r>
      <w:r>
        <w:rPr>
          <w:sz w:val="20"/>
          <w:lang w:val="en-US"/>
        </w:rPr>
        <w:t>II</w:t>
      </w:r>
      <w:r>
        <w:rPr>
          <w:sz w:val="20"/>
          <w:lang w:val="es-ES_tradnl"/>
        </w:rPr>
        <w:t>'   LL ._I_U_1_I__1__L   -J—l—l—Ii__l__BL -U—■——1-^^^^^_^^^^^^_^^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QISIRAroHAt      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.............................................*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***»#»*.**•*»,.»*•#* + ,.#* + »# + ».*#»,,* + ,,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..........*........».*. +.....«r**»**»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PMIBISTIUTIVO Y ACHICO:                                                                 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1a* (Ugier) »♦•,**...........fr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, (Nédico) •,.,,••,..................•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# (Ofioial Primero) -Biblioteca - »»*,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* «.....+ ***...........*.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..........*..........*...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» (l Biblioteca) ...............*.*,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(l Biblioteca).......................♦•*♦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......#........* •.............*.. #..........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BERO 7 BE MAESEUHZA:                                                                                     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« ******..........,**** + ***•*•»,***•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* t#.......• *.......* *.......*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S SERVICIO: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* ••..*#*•***•*.........*•#»•*.**•»»***»»*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* .•*♦............+ *.....*.....................                       8 (x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i                                                                                                                                  |£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UCUMAN Nº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_____Categoría____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éQISTRASXSBkt                                                                                                                                     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a Primera. Instancia..................»***#*,•+****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agado +»*.....................••••#♦.....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JMINISÍERATryO Y gBOHICO: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, (Oficial da Justicia) •.........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a de Despacho de 2da. (Oficial Primero) ******........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* ...........+ + *.# +..........*»**                                  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,de 3ra....................»«...*.....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******•»**#****»***••**»**»»»#•***»•******•*•»**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T^a* '..................*...................,.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30HAL DE SEEnriCIO:                                                                                                            2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^ta« • *.....*................*..............#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TUCUMAN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_____       Categoría                       ___________         Dotael&amp;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ISEBATORAt                                                                  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s de Primera Instancia **#*****»*,.»«**......#.#•###..#.#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♦...........♦•##♦•............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aSOlfAIi ADMIHI3ímATI70 7 EBCWICOi                                                              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á* ##**.«.****.*t#****r.....#......•.•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apaoho de 2da. (Oficial Eriaiero) «#*#...........,#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* ###*»**•**»****#* +......«#»**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........,.»»«,«*,.....* *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«t*»*********»****»***************^***********,*,*,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Jma* *....................».......*............,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SOETAL DE SEEtyiCIO:                                                                                                                                   2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# ............*♦*............................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TUCUMAN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                   Dotaoi£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3TOATOBA:                                                                                                                                j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Ira* Instancia »••...........*....♦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J&gt;JSJJn.STR¿¿SlVO Y TECMTCOí                                                                                 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(Oficial Primero)  ••*.,...,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,   ....................*.,............•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t                                                                                                                                               ¿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5</Words>
  <Characters>6911</Characters>
  <CharactersWithSpaces>58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ÓN Nº 99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