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21/88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4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</w:t>
      </w:r>
      <w:r>
        <w:rPr>
          <w:rFonts w:ascii="Arial" w:hAnsi="Arial"/>
          <w:sz w:val="20"/>
          <w:lang w:val="es-ES_tradnl"/>
        </w:rPr>
        <w:t>A. 3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veinte (20) frascos de toner y un cilindro para</w:t>
        <w:br/>
        <w:t>uso de la máquina fotocopiadora marca Canon NP- 3525,</w:t>
        <w:br/>
        <w:t>instalada en el Juzgado Nacional de Primera Instancia en</w:t>
        <w:br/>
        <w:t>l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con competencia</w:t>
        <w:br/>
        <w:t>Electo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NEX S.A.C.I.F.I.M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l citado mate-</w:t>
        <w:br/>
        <w:t>rial de consumo (Confr. fs. 3), razón por la cual corres-</w:t>
        <w:br/>
        <w:t>ponde contratar directamente con la mencionada firma,</w:t>
        <w:br/>
        <w:t>amparando el procedimiento en lo previsto por el artícu-</w:t>
        <w:br/>
        <w:t>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  <w:br/>
        <w:t>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 as-</w:t>
        <w:br/>
        <w:t>ciende a la suma de AUSTRALES CUARENTA Y SEIS MIL QUI-</w:t>
        <w:br/>
        <w:t>NIENTOS OCHO ($A 46.508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3.280.- A la Cuenta: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3.228.- A la Cuenta: "Otros bienes de consumo" (1-</w:t>
        <w:br/>
        <w:t>05-002-1-12-1210-225) del Presupuesto General de Gastos</w:t>
        <w:br/>
        <w:t>para el Ejercicio Financiero del año 1988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21/88                                         EXPEDIENTE Nº 634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