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34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32</w:t>
      </w:r>
      <w:r>
        <w:rPr>
          <w:rFonts w:ascii="Arial" w:hAnsi="Arial"/>
          <w:sz w:val="20"/>
          <w:lang w:val="es-ES_tradnl"/>
        </w:rPr>
        <w:t>/87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9.320/87-cde. n°</w:t>
        <w:br/>
        <w:t>3 por el cual se tramita la Licitación Privada n° 307/87 a los</w:t>
        <w:br/>
        <w:t>efectos de lograr la provisión de tres equipos acondicionado-</w:t>
        <w:br/>
        <w:t>res de aire con destino al Centro de Cómputos a instalarse en</w:t>
        <w:br/>
        <w:t>la Cámara Federal de Apelaciones de San 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491 de la Secretaría de Su-</w:t>
        <w:br/>
        <w:t>perintendencia Administrativa de fecha 15 de junio ppdo. (confr.</w:t>
        <w:br/>
        <w:t>fs. 11), habiéndose expedido respecto de las ofertas presenta-</w:t>
        <w:br/>
        <w:t>das la Comisión de Preadjudicaciones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7/87 por /</w:t>
        <w:br/>
        <w:t>el importe total de AUSTRALES SIETE MIL TRESCIENTOS CINCUENTA</w:t>
        <w:br/>
        <w:t>Y SEIS ($A 7.356.-) y adjudicar a las firmas que se indican se-</w:t>
        <w:br/>
        <w:t>gui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RADIO SAPIENZA S.A." renglón</w:t>
        <w:br/>
        <w:t>n° 1 -por menor precio váli-</w:t>
        <w:br/>
        <w:t>do- de acuerdo a su presupues-</w:t>
        <w:br/>
        <w:t>to de fs. 35/38 y por el im-</w:t>
        <w:br/>
        <w:t>porte total de AUSTRALES UN /</w:t>
        <w:br/>
        <w:t>MIL SETECIENTOS NOVENTA.....       $A_____1.7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AFEMA S.R.L." renglón n° 2 /</w:t>
        <w:br/>
        <w:t>-por menor precio válido- de</w:t>
        <w:br/>
        <w:t>acuerdo a su presupuesto de /</w:t>
        <w:br/>
        <w:t>fs. 22/26 y por el importe to-</w:t>
        <w:br/>
        <w:t>tal de AUSTRALES CINCO MIL //</w:t>
        <w:br/>
        <w:t>QUINIENTOS SESENTA Y SEIS ...       $A     5.5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sión de Preadjudicaciones a fs. 41-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Mobla-</w:t>
        <w:br/>
        <w:t>je" (1-05-002-4-41-4120-301) del Presupuesto General de Gastos</w:t>
        <w:br/>
        <w:t>para el Ejercicio Financiero del año 1987 (art. 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EXPEDIENTE N° 34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