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2/2002                                    EXPEDIENTE N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8/2002, hasta el 31 de diciembre del corriente año, referente a la liquidación de las horas extras que realizará el oficial mayor de la Dirección General Pericial, señor Horacio Néstor Mazzacaro, a razón de 3 horas 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rri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