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 mes- la</w:t>
        <w:br/>
        <w:t>renuncia presentada por el Auxiliar Principal de Séptima</w:t>
        <w:br/>
        <w:t>(Personal Administrativo y Técnico) de la Dirección Admi-</w:t>
        <w:br/>
        <w:t>nistrativa y Contable del Poder Judicial de la Nación, se-</w:t>
        <w:br/>
        <w:t>ñor Carlos Alberto de la Tor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