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04/88</w:t>
      </w:r>
      <w:r>
        <w:rPr>
          <w:rFonts w:ascii="Courier New" w:hAnsi="Courier New"/>
          <w:sz w:val="20"/>
          <w:lang w:val="es-ES_tradnl"/>
        </w:rPr>
        <w:t xml:space="preserve">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María Antonia Drago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5a. de la Cámara Nacional de Apelaciones en</w:t>
        <w:br/>
        <w:t>lo Criminal y Correccional Federal, solicita -en los térmi</w:t>
        <w:br/>
        <w:t xml:space="preserve">nos de loa arts. 36 del R.L.J.N. y 13 inc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Régimen</w:t>
        <w:br/>
        <w:t>de Licencias de la Administración Pública- una licencia /</w:t>
        <w:br/>
        <w:t>sin goce de sueldo con motivo de su designación como aseso</w:t>
        <w:br/>
        <w:t>ra del gabinete del Secretario del Interior (ver fs. 1/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36 del -R.L.J.N. (a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a 34/77) autoriza a aplicar supletoriamente en el ámbito</w:t>
        <w:br/>
        <w:t>del Poder Judicial de la Nación las disposiciones del régi-</w:t>
        <w:br/>
        <w:t>men de licencias de los empleados de la Administración Pií-</w:t>
        <w:br/>
        <w:t>blica Nacional (decreto 3413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su vez, el art. 13 ap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inc. 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citado contempla la concesión de una licencia sin /</w:t>
        <w:br/>
        <w:t>goce de haberes a los agentes que fueran designados o elec-</w:t>
        <w:br/>
        <w:t>tos para desempeñar funciones superiores de gobierno en el</w:t>
        <w:br/>
        <w:t>orden nacional, provincial o muni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o) Que esta </w:t>
      </w:r>
      <w:r>
        <w:rPr>
          <w:rFonts w:ascii="Courier New" w:hAnsi="Courier New"/>
          <w:sz w:val="20"/>
        </w:rPr>
        <w:t>ùl</w:t>
      </w:r>
      <w:r>
        <w:rPr>
          <w:rFonts w:ascii="Courier New" w:hAnsi="Courier New"/>
          <w:sz w:val="20"/>
          <w:lang w:val="es-ES_tradnl"/>
        </w:rPr>
        <w:t>tima disposición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en el caso sub-examine pues el "asesor" es un co-</w:t>
        <w:br/>
        <w:t>laborador que no participa en la toma de decisiones ni ejer</w:t>
        <w:br/>
        <w:t>ce una auténtica función de gobierno (Confr. doctr.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0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</w:t>
      </w:r>
      <w:r>
        <w:rPr>
          <w:sz w:val="20"/>
        </w:rPr>
        <w:t xml:space="preserve"> h</w:t>
      </w:r>
      <w:r>
        <w:rPr>
          <w:sz w:val="20"/>
          <w:lang w:val="es-ES_tradnl"/>
        </w:rPr>
        <w:t>acer lugar a la licencia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Regístrese, hágase saber y oportuna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4/88</w:t>
      </w:r>
      <w:r>
        <w:rPr>
          <w:sz w:val="20"/>
          <w:lang w:val="es-ES_tradnl"/>
        </w:rPr>
        <w:t xml:space="preserve">              EXPTE.   S-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L SEÑOR MINISTRO DR. ENRIQUE SANTIAGO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María Antonia Drago, auxili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5a. de la Cámara Nacional de Apelaciones en lo</w:t>
        <w:br/>
        <w:t>Criminal y Correccional Federal solicitó -en los términos /</w:t>
        <w:br/>
        <w:t xml:space="preserve">de los arts. 36 del R.L.J.N. y 13 inc.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égimen de Li</w:t>
        <w:br/>
        <w:t>cencias de la Administración P</w:t>
      </w:r>
      <w:r>
        <w:rPr>
          <w:sz w:val="20"/>
        </w:rPr>
        <w:t>ù</w:t>
      </w:r>
      <w:r>
        <w:rPr>
          <w:sz w:val="20"/>
          <w:lang w:val="es-ES_tradnl"/>
        </w:rPr>
        <w:t>blica- una licencia sin goce</w:t>
        <w:br/>
        <w:t>de sueldo con motivo de su designación como asesora del ga-</w:t>
        <w:br/>
        <w:t>binete del Secretario del Interior (ver fs. 1/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rt. 11 del R.L.J.N. per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cesión de licencias extraordinarias a los agentes del</w:t>
        <w:br/>
        <w:t>Poder Judicial, en supuestos no previstos por el régimen vl^</w:t>
        <w:br/>
        <w:t>gente (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teniendo en cuenta la fin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cencia peticionada -para prestar un servicio en un</w:t>
        <w:br/>
        <w:t>ministerio de la Nación- este Tribunal considera que puede</w:t>
        <w:br/>
        <w:t>accederse al requerimiento, máxime cuando media la conformi-</w:t>
        <w:br/>
        <w:t>dad de la cámara del fuero (ver fs* 4) y el cargo de la in-</w:t>
        <w:br/>
        <w:t>teresada carece de jerarquía tal que su prescindencia resien</w:t>
        <w:br/>
        <w:t>ta el "buen servicio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MARIA ANTONIA DRAGO, auxi-</w:t>
        <w:br/>
        <w:t>liar principal de 5a. de la Cámara Nacional de Apelaciones</w:t>
        <w:br/>
        <w:t>en lo Criminal y Correccional Federal una licencia extrao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a,en los términos del 'art. 11 del R.L.J.N., desde</w:t>
        <w:br/>
        <w:t>el momento de su designación como asesora del gabinete del</w:t>
        <w:br/>
        <w:t>Secretario del Interior, y hasta que terminé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4</Characters>
  <CharactersWithSpaces>2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804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