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01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Un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fs. 1446/1456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cretario General de la Uni</w:t>
      </w:r>
      <w:r>
        <w:rPr>
          <w:rFonts w:eastAsia="Arial" w:ascii="Arial" w:hAnsi="Arial"/>
          <w:color w:val="auto"/>
          <w:sz w:val="20"/>
          <w:lang w:val="es-ES_tradnl"/>
        </w:rPr>
        <w:t>ón de Emplea-</w:t>
        <w:br/>
        <w:t>dos de la Justicia de. la Nación solicita que se conceda</w:t>
        <w:br/>
        <w:t>licencia gremial a los agentes mencionados a fs. 1456, a</w:t>
        <w:br/>
        <w:t>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septiembre del corriente año hasta el 26 de</w:t>
        <w:br/>
        <w:t>julio del año 2002. Ello, con fundamento en que han resultado</w:t>
        <w:br/>
        <w:t>electos para formar parte de la comisión directiva de la</w:t>
        <w:br/>
        <w:t>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</w:t>
      </w:r>
      <w:r>
        <w:rPr>
          <w:rFonts w:eastAsia="Arial" w:ascii="Arial" w:hAnsi="Arial"/>
          <w:color w:val="auto"/>
          <w:sz w:val="20"/>
          <w:lang w:val="es-ES_tradnl"/>
        </w:rPr>
        <w:t>ículo 48 de la ley 23.551 confiere</w:t>
        <w:br/>
        <w:t>derecho a obtener licencia gremial a los trabajadores que</w:t>
        <w:br/>
        <w:t>ocupan cargos electivos o representativos en asociaciones</w:t>
        <w:br/>
        <w:t>sindicales con personería debidamente acred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otras oportunidades el Tribunal hizo</w:t>
        <w:br/>
        <w:t>lugar a pedidos similares (conf. res. 1234/94, 1474/94,</w:t>
        <w:br/>
        <w:t>1193/95, 1398/98, 1659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por aplicaci</w:t>
      </w:r>
      <w:r>
        <w:rPr>
          <w:rFonts w:eastAsia="Arial" w:ascii="Arial" w:hAnsi="Arial"/>
          <w:color w:val="auto"/>
          <w:sz w:val="20"/>
          <w:lang w:val="es-ES_tradnl"/>
        </w:rPr>
        <w:t>ón analógica de la norma</w:t>
        <w:br/>
        <w:t>citada en el segundo párrafo de la pres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haberes a partir</w:t>
        <w:br/>
        <w:t>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sept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 y hasta el 26 de julio</w:t>
        <w:br/>
        <w:t>del año 2002, a los siguientes empleados del Poder Judicial</w:t>
        <w:br/>
        <w:t>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Ornar    Eduardo    Ruiz      (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Mandamientos    y</w:t>
        <w:br/>
        <w:t>Notificacion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Norma Elsa Caldara (fuero civi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 Claudio Fabi</w:t>
      </w:r>
      <w:r>
        <w:rPr>
          <w:rFonts w:eastAsia="Arial" w:ascii="Arial" w:hAnsi="Arial"/>
          <w:color w:val="auto"/>
          <w:sz w:val="20"/>
          <w:lang w:val="es-ES_tradnl"/>
        </w:rPr>
        <w:t xml:space="preserve">án Sciolini (fuero laboral)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cámaras y a la</w:t>
        <w:br/>
        <w:t>dependencia mencionad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