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01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3=02222/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445 (Acordada 25/95)</w:t>
        <w:br/>
        <w:t>Ref: Juz. Civil 25 reintegro</w:t>
        <w:br/>
        <w:t>art. libr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en los términos de</w:t>
        <w:br/>
        <w:t>lo consignado a fs. 18 por el Área de Intervención Pre-</w:t>
        <w:br/>
        <w:t>via, devuélvanse las actuaciones a la Dirección de Admi-</w:t>
        <w:br/>
        <w:t>nistración Financiera a fin de que proceda de conformi-</w:t>
        <w:br/>
        <w:t>dad, hasta la suma de PESOS SETENTA Y DOS CON CINCUENTA</w:t>
        <w:br/>
        <w:t>CENTAVOS ($    72,50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-</w:t>
        <w:br/>
        <w:t>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