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1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9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gost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9.33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el Juzgado Nacional de Primera Instancia en lo Crim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al y Correccional Federal N° 1 -Secretaría Electoral-, s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licita una partida especial de $a. 20.000.-; destinados a</w:t>
        <w:br/>
        <w:t>los gastos que ocasiona el automotor Ford Falcon/982 -pat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 N° C-1.187.006, y teniendo en cuenta lo dispuesto en la</w:t>
        <w:br/>
        <w:t>Acordada N°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 al /</w:t>
        <w:br/>
        <w:t>Juzgado Nacional de Primera Instancia en lo Criminal y /</w:t>
        <w:br/>
        <w:t>Correccional Federal N° 1 -Secretaría Electoral- una pa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ida especial de PESOS ARGENTINOS VEINTE MIL ($a. 20.000.-)</w:t>
        <w:br/>
        <w:t>destinados a atender el gast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 Cuenta //</w:t>
        <w:br/>
        <w:t>"Otros servicios no personales" (1-05-002-1-12-1220-250)</w:t>
        <w:br/>
        <w:t>del Presupuesto General de Gastos para el Ejercicio F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t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 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