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24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438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44/2001 , hasta el 30 de noviembre del corriente año, referente a la contratación de la señora María José MORENO con una categoría presupuestaria equivalente al cargo de auxiliar para desempeñarse en la Secretaría Electoral de Neuqué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