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660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>3 de setiembre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2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6.589/86 de la ■</w:t>
        <w:br/>
        <w:t>Subsecretaría de Administración), por el cual solicita auto-</w:t>
        <w:br/>
        <w:t>rízaci6n para convocar una licitación "in situ" con el obje-</w:t>
        <w:br/>
        <w:t>to de lograr la provisión de indumentaria de trabajo para el</w:t>
        <w:br/>
        <w:t>personal de la Cámara Federal de Apelaciones de Bahía Blanca;</w:t>
        <w:br/>
        <w:t>habiéndose expedido el Asesor de Planeamiento del Tribunal a</w:t>
        <w:br/>
        <w:t>fs. 4; y teniendo en cuenta lo establecido en el Artículo 56,</w:t>
        <w:br/>
        <w:t>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 reglamen-</w:t>
        <w:br/>
        <w:t>tarios y lo dispuesto por la Corte Suprema en la Acordada N°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"in situ" la licitación pertin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fines señalados</w:t>
        <w:br/>
        <w:t>precedentemente y conforme al pliego y cláusulas particulares</w:t>
        <w:br/>
        <w:t>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ma</w:t>
        <w:br/>
        <w:t>de AUSTRALES UN MIL NOVECIENTOS (A  1.900. — ), destinada a /</w:t>
        <w:br/>
        <w:t>atender el gasto emergente de la licitación que se autoriza,</w:t>
        <w:br/>
        <w:t>deberá afectarse a la Cuenta "Textiles y Confecciones" (1-05-</w:t>
        <w:br/>
        <w:t>002-1-12-1210-203) del Presupuesto General de Gastos para el</w:t>
        <w:br/>
        <w:t>Ejercicio Financiero del año 1986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/</w:t>
        <w:br/>
        <w:t xml:space="preserve">Compras,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