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11/89.         EXP.N°3/89-SUF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89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 de agosto de 1989- la renuncia condicionada presentada por</w:t>
        <w:br/>
        <w:t>el auxiliar principal de 7a. -personal de servicio- de la</w:t>
        <w:br/>
        <w:t>Corte Suprem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nrique Pouilloux en los términos de los</w:t>
        <w:br/>
        <w:t>decretos 8820/62 y 9202/62 y de las leyes 22.955 y 23.682,</w:t>
        <w:br/>
        <w:t>hasta tanto la Caja Nacional de Previsión para el Personal del</w:t>
        <w:br/>
        <w:t>Estado y Servicios Públicos comunique el otorgamiento del</w:t>
        <w:br/>
        <w:t>beneficio jubilatorio.-Hágase saber a la Subsecretaria de</w:t>
        <w:br/>
        <w:t>Administración, a sus efectos.»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