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EXPEDIENTE N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2001.-</w:t>
        <w:br/>
        <w:t>Visto lo solicitado por la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Jurisprudencia de la Corte Suprema de Justicia de la N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1/2001 y su modificatoria Resolución</w:t>
        <w:br/>
        <w:t>N° 649/2001, hasta el 31 de diciembre del corriente año, referente a la liquidación de</w:t>
        <w:br/>
        <w:t>las horas extras que realizarán las agentes, cuyos nombres y categorías</w:t>
        <w:br/>
        <w:t>presupuestarias a continuación se detallan, para desempeñarse en la Oficina de</w:t>
        <w:br/>
        <w:t>Confrontaciones y Copias del Tribunal, a razón de 3 horas diarias, en días hábiles,</w:t>
        <w:br/>
        <w:t>por agente y con exclusión del período de la feria judicial: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Sand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  <w:br/>
        <w:t>HORTON, María Cecilia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LLA LACA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