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83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5.-</w:t>
        <w:br/>
        <w:t>Viy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el píeaente espediente pof el fue §e</w:t>
        <w:br/>
        <w:t>tíétBiba la eüiifciaata«:LÓh tle i ¿gente peuea deBeiupéPiái^e §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hÍBfc£EÍO8 PflbiiebB    dé    Báiita    i^e,      y    lo    ínfOiríftaáÉl gfcíff    la.</w:t>
        <w:br/>
        <w:t>Subaeufétaria de Adinihíettéitíióit a £^,4,</w:t>
        <w:br/>
        <w:t>0H íttíatíBLVtí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b) Aubeflaaif a la Subs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tiasffa de Admi-/</w:t>
        <w:br/>
        <w:t>nisfci-éidi6ii a etmttabái?- el pa^tif del lh S© absil y hágfet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jUJiitt de    19U5«    él uh átgértté páiaá íteBéittpéñairisiíá éñ    la§    /</w:t>
        <w:br/>
        <w:t>MirtiehetlüB P (Ib 1 i tíos dé 8attt&amp; íe»      t3üí1 Ulia dátége^fá p^eau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§Uáijiá equivalente a." la del tiñi^ú de Auxilian PftLneipal</w:t>
        <w:br/>
        <w:t>de 7ma» ()?.9) .»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tt)      Xlttputsii- el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§td i:(e§ültaiifee dé    le gafe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tttentente diapu^Étio dóü eae^e a la eueñfea '^éi-soñál Tew»</w:t>
        <w:br/>
        <w:t>pairarlo"      (&amp;,S)« partida p3eineipal 1120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Éttiréée, hágase eabéif y L3&amp;s§ a la Subee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refcai-ia de AdniiiiistiraeiÓn,      a Süé éíétífees»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