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34/93         EXP. 86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-</w:t>
        <w:br/>
        <w:t>Visto la necesidad de que un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e servicios extraordinarios en l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la</w:t>
        <w:br/>
        <w:t>auxiliar administrativo, señorita María Adela Amenta en la</w:t>
        <w:br/>
        <w:t>Secretaría de Superintendencia Judicial a partir del día de</w:t>
        <w:br/>
        <w:t>la fecha y hasta el 31 de julio del corriente año, hasta un</w:t>
        <w:br/>
        <w:t>máximo de 3 horas diarias en días hábiles y con exclusión de</w:t>
        <w:br/>
        <w:t>la 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dispuesto en el punto 1</w:t>
      </w:r>
      <w:r>
        <w:rPr>
          <w:rFonts w:eastAsia="Courier New" w:ascii="Courier New" w:hAnsi="Courier New"/>
          <w:color w:val="auto"/>
          <w:sz w:val="20"/>
          <w:lang w:val="es-ES_tradnl"/>
        </w:rPr>
        <w:t>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