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8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509|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eriado judicial otorgado</w:t>
        <w:br/>
        <w:t>originariamente por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9/97 para</w:t>
        <w:br/>
        <w:t>el Juzgado n° 27 con motivo del traslado del mismo a su 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edificio de Avenida de los Inmigrantes 1950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so 6o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Presidente de la Cá-</w:t>
        <w:br/>
        <w:t>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-</w:t>
        <w:br/>
        <w:t>cional- a los fines señalados precedentemente, una ampliación</w:t>
        <w:br/>
        <w:t>de feriado judicial para el Juzgado Nacional de Primera Ins-</w:t>
        <w:br/>
        <w:t>tancia en lo Civil n° 27 hasta el día 25 de agosto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