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003                                                                                            EXPEDIENTE N° 174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2003.-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s/licencia FELLÍNl, Zulita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l Tribunal Oral de Men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2 de la Capital Federal, doctora Zulita Fellini, solicita licencia con motivo de haber sido invitada a asistir como expositora al Congreso Internacional "Las Ciencias Penales en el Sigl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XI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se celebrará en la Ciudad de México DF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e tribunal de alzada presta conformidad a la presente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19 al 29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citada magistrada; en virtud de lo establecido en el 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R.L.J.N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ágase saber y archívese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