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275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5/2000      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pago de la</w:t>
        <w:br/>
        <w:t>factura correspondiente 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 llevados a cabo por</w:t>
        <w:br/>
        <w:t>"Primagen Diagnóstico Genético" durante el mes de junio de 20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actura nro.: 0001-00000007 se encuentra</w:t>
        <w:br/>
        <w:t>debidamente conformada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y el Departamento de Liquidaciones</w:t>
        <w:br/>
        <w:t>efectúan la intervención que les compete, manifestando que los aranceles</w:t>
        <w:br/>
        <w:t>aplicados se ajustan a lo dispuesto por la resolución n° 760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13 el Departamento de Contabilidad y Presupuesto</w:t>
        <w:br/>
        <w:t>produce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iquidar y abonar a "Primagen Dia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tico</w:t>
        <w:br/>
        <w:t>Genético" la suma de pesos trescientos veinte ($ 320.-) en concepto de pago por</w:t>
        <w:br/>
        <w:t>la factura nro.: 0001-00000007 correspondiente a la realización de estudios de</w:t>
        <w:br/>
        <w:t>ADN llevados a cabo durante el mes de jun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de fs. 13,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