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8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 por 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895/2003 y 978/2003, hasta el 31 de mayo del año 2004, referente a la contratación de los ag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yas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 se detallan, para desempeñarse en 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Financiera del Poder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Mayor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