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555/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transferido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/91 a la actual oficial superior de septima señora</w:t>
        <w:br/>
        <w:t>ZULEMA HERNANDEZ MORAN DE GRANDO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