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9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1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com-</w:t>
        <w:br/>
        <w:t>bustible para dos (2) automóviles oficiales a utilizar</w:t>
        <w:br/>
        <w:t>(Decreto n° 1343/74, Anexo I, Artículo 5°, Apartado I,</w:t>
        <w:br/>
        <w:t>Inciso g), formulado precedentemente por el señor Presi-</w:t>
        <w:br/>
        <w:t>dente del Tribunal Oral en lo Criminal Federal n° 1 de</w:t>
        <w:br/>
        <w:t>Rosario doctor otmar O. Paulucci, a su favor y de loe</w:t>
        <w:br/>
        <w:t>señores magistrados, funcionario y empleados consigna-</w:t>
        <w:br/>
        <w:t>dos en su presentación, con motivo de tener que trasla-</w:t>
        <w:br/>
        <w:t>darse a la ciudad de Venado Tuerto (Provincia de Santa</w:t>
        <w:br/>
        <w:t>Fe) con el objeto de realizar los días 21 y 22 de noviem-</w:t>
        <w:br/>
        <w:t>bre próximo la audiencia de debate dispuesta en la causa</w:t>
        <w:br/>
        <w:t>n° 41/94 caratulada "MARIL, Diego G. s/ Ley 23.737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