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01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informado a    fs.    39    de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    teniendo en cuenta lo dispuesto en el punto 2 o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1/93 y en ejercicio de las    facultades</w:t>
        <w:br/>
        <w:t>establecidas   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os cargos que a continuación se detallan con sus actua-</w:t>
        <w:br/>
        <w:t>les titulares de la Prosecretaría de Comunicaciones a la</w:t>
        <w:br/>
        <w:t>Cámara Nacional de Apelaciones en lo Penal Económico para</w:t>
        <w:br/>
        <w:t>desempeñarse como telefoni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, Adriana Sandra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VA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                                                                auxiliar administrati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