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1/92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 pone en conocimiento del Tribunal la solicitud de</w:t>
        <w:br/>
        <w:t>reconocimiento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del señor Hugo Francisco de</w:t>
        <w:br/>
        <w:t>jesús Bravo quien ha prestado servicios como suplente durante</w:t>
        <w:br/>
        <w:t>el perío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prendido entre el 7 de julio de 1993 y 20 de</w:t>
        <w:br/>
        <w:t>septiembre de es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tal como lo afirma la pr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o resultaba procedente la designación de dicho agente</w:t>
        <w:br/>
        <w:t>pues carecía de la resolución emanada de este Tribunal que lo</w:t>
        <w:br/>
        <w:t>permitiera. En tal sentido resulta aplicable al caso lo dis-</w:t>
        <w:br/>
        <w:t>puesto por la resolución 1093/81, reiterado por la Acordada</w:t>
        <w:br/>
        <w:t>20/88 (Fallos 311: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otra parte no existen constan-</w:t>
        <w:br/>
        <w:t>cias en estas actuaciones que dicho agente hubiera realizado</w:t>
        <w:br/>
        <w:t>esa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forma continua desde la anterior autorización</w:t>
        <w:br/>
        <w:t>que finalizó el 31 de diciembre de  1992  (ver Res.  2122/92)</w:t>
        <w:br/>
        <w:t>existiendo una interrupción de 6 meses hasta la nueva solici-</w:t>
        <w:br/>
        <w:t>tud cuya demora en autorización se motivó en carencias de</w:t>
        <w:br/>
        <w:t>tipo presupuestari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</w:t>
        <w:br/>
        <w:t>abono solicitado por el señor Hugo Francisco de Jesús Bravo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