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3.37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709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8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días (2) y pasajes vía</w:t>
        <w:br/>
        <w:t>terrestre (Comodoro Rivadavia/Rawson), formulado por la</w:t>
        <w:br/>
        <w:t>señora Presidente de la Cámara Federal de Apelaciones de</w:t>
        <w:br/>
        <w:t>Comodoro Rivadavia Doctora Hebe L. Corchuelo de Huberman,</w:t>
        <w:br/>
        <w:t>a favor del señor Vicepresidente doctor Santiago Bernardo</w:t>
        <w:br/>
        <w:t>Kiernan, de la señora Vocal Doctora Delia María Rodríguez</w:t>
        <w:br/>
        <w:t>Araya, del señor Secretario Doctor Doctor Matías Carlos</w:t>
        <w:br/>
        <w:t>Oyuela y de la señorita Relatora Doctora Doctora Ana Isa-</w:t>
        <w:br/>
        <w:t>bel Pereyra ; con motivo de constituirse el mencionado</w:t>
        <w:br/>
        <w:t>tribunal -en ejercicio de la Superintendencia respectiva-</w:t>
        <w:br/>
        <w:t>en la Unidad Carcelaria n° 6 del Servicio Penitenciario</w:t>
        <w:br/>
        <w:t>Federal de la Ciudad de Rawson a los efectos de llevar a</w:t>
        <w:br/>
        <w:t>cabo la visita de inspección correspondiente, los días 14</w:t>
        <w:br/>
        <w:t>y 15 de octubre del año en curso; autorízase a la Subse-</w:t>
        <w:br/>
        <w:t>cretaría de Administración a dar trámite favorabl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el present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encionada dependenci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