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19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198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</w:t>
      </w:r>
      <w:r>
        <w:rPr>
          <w:sz w:val="20"/>
        </w:rPr>
        <w:t xml:space="preserve"> de 1997.-</w:t>
        <w:br/>
      </w:r>
      <w:r>
        <w:rPr>
          <w:sz w:val="20"/>
          <w:lang w:val="es-ES_tradnl"/>
        </w:rPr>
        <w:t>Visto la Decisión Administrativ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3/97 de la Jefatura de Gabinete de Ministros del Poder Eje-</w:t>
        <w:br/>
        <w:t>cutivo Nacional y,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numerosas oportunidades se h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o reclamos por parte de juzgados federales del inte-</w:t>
        <w:br/>
        <w:t>rior del país, respecto a la necesidad de proceder a la crea-</w:t>
        <w:br/>
        <w:t>ción de secretarías especiales para la tramitación de ejecu-</w:t>
        <w:br/>
        <w:t>ciones fiscales (tributarias y prevision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norma citada en el encabeza-</w:t>
        <w:br/>
        <w:t>miento, se transfieren los créditos presupuestarios a favor de</w:t>
        <w:br/>
        <w:t>este Poder Judicial de la Nación, lo que permite afrontar las</w:t>
        <w:br/>
        <w:t>erogaciones que demandan dichas contrataciones hasta el 31 de</w:t>
        <w:br/>
        <w:t>diciembre de 1997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realizar las siguientes contratacio-</w:t>
        <w:br/>
        <w:t>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partir del día de la fech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el 31 de diciembre del corriente año, veinte (20) se-</w:t>
        <w:br/>
        <w:t>cretarías de composición reducida para desempeñarse respecti-</w:t>
        <w:br/>
        <w:t>vamente ante los Juzgados Federales de La Plata Nros. 2 y 4,</w:t>
        <w:br/>
        <w:t>de Mar del Pla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de Mendo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de Santa Fe Nros. 1 y</w:t>
        <w:br/>
        <w:t>2, de Neuquén N° 1, de Posadas en lo Civil N° 1, de Resisten-</w:t>
        <w:br/>
        <w:t>cia, de Corrientes y de Seguridad Social Nros* I a 10; en la</w:t>
        <w:br/>
        <w:t>tramitación de ejecuciones de índole tributaria y previsional.</w:t>
        <w:br/>
        <w:t>Cada una de las secretarías estará integrada por un agente con</w:t>
        <w:br/>
        <w:t>una categoría presupuestaria equivalente al cargo de secreta-</w:t>
        <w:br/>
        <w:t>rio d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el 31 de diciembre del corriente año, cuarenta y tres</w:t>
        <w:br/>
        <w:t>(43) secretarías de composición reducida para desempeñarse</w:t>
        <w:br/>
        <w:t>respectivamente ante los Juzgados Federales de Lomas de Zamo-</w:t>
        <w:br/>
        <w:t>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 de Junín, de Azul, de Dolores, de Bahía Blanca Nros.</w:t>
        <w:br/>
        <w:t>1 y 2, de Santa Rosa, de San Jua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de San Rafael, de San</w:t>
        <w:br/>
        <w:t>Luis, de San Nicolá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de General Roca, de Bariloche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23</w:t>
      </w:r>
      <w:r>
        <w:rPr>
          <w:sz w:val="20"/>
        </w:rPr>
        <w:t>|</w:t>
      </w:r>
      <w:r>
        <w:rPr>
          <w:sz w:val="20"/>
          <w:lang w:val="es-ES_tradnl"/>
        </w:rPr>
        <w:t>97/SSJ/PERSONAL/1997 (ctrl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pala, de Viedma, de Paraná, de Concepción del Uruguay, de</w:t>
        <w:br/>
        <w:t>Eldorado, de Formosa Nros. 1 y 2, de La Rioja, de San Martín</w:t>
        <w:br/>
        <w:t>en lo Civil, Comercial y Contencioso Administrativo Nros. 1 y</w:t>
        <w:br/>
        <w:t>2, de Mercedes, de Campana, de Córdoba Nros. 1, 2 y 3, de</w:t>
        <w:br/>
        <w:t>Bell Ville, de Río Cuarto, de Tucumán Nros. 1 y 2, de Catamar-</w:t>
        <w:br/>
        <w:t>ca, de Santiago del Estero, de Salta Nros. 1 y 2, de Juju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, de Comodoro Rivadavia, de Rawson, de Río Gallegos, de</w:t>
        <w:br/>
        <w:t>Ushuaia, de Río Grande y de Paso de los Libres; en la tramita-</w:t>
        <w:br/>
        <w:t>ción de ejecuciones de índole tributaria y provisional. Cada</w:t>
        <w:br/>
        <w:t>una de las secretarías estará integrada por un agente con una</w:t>
        <w:br/>
        <w:t>categoría presupuestaria equivalente al cargo de secretario</w:t>
        <w:br/>
        <w:t>d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s partidas presupuestarias co-</w:t>
        <w:br/>
        <w:t>rrespondientes a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de la presente resolución a los exptes. nros. 1369/94,</w:t>
        <w:br/>
        <w:t>1482/94, 1402/94, 215/96, 893/95, 158/95, 155/95, 1322/95,</w:t>
        <w:br/>
        <w:t>817/95, 639/95, 153/95 y 1012/95-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3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7/SSJ/PERSONAL/1997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8</Characters>
  <CharactersWithSpaces>2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ON N° 219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