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7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7/8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8/85 del</w:t>
        <w:br/>
        <w:t>registro del Departamento de Compras (Nº 388.868/86 de la</w:t>
        <w:br/>
        <w:t>Subsecretaría de Administración), por el cual solicita au-</w:t>
        <w:br/>
        <w:t>torización para convocar una licitación con el objeto de</w:t>
        <w:br/>
        <w:t>lograr la provisión de sueros, antígenos, equipos y otros</w:t>
        <w:br/>
        <w:t>elementos de diagnostico, con destino a la Morgue Judicial;</w:t>
        <w:br/>
        <w:t>y teniendo en cuenta lo establecido en el artículo 5 5 de la</w:t>
        <w:br/>
        <w:t>Ley de Contabilidad y sus decretos reglamentarios y lo dis-</w:t>
        <w:br/>
        <w:t>puesto por 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QUINCE MIL ($A    15.000.--) destinado a atender</w:t>
        <w:br/>
        <w:t>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</w:t>
        <w:br/>
        <w:t>afectarse a la Cuenta "Productos químicos y medicinales" /</w:t>
        <w:br/>
        <w:t>(1-05-003-1-12-1210-206) del Presupuesto General de Gastos</w:t>
        <w:br/>
        <w:t>para el Ejercicio Financiero del año 1936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